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ведено в действие                                        Утверждено на заседании</w:t>
      </w:r>
    </w:p>
    <w:p>
      <w:pPr>
        <w:pStyle w:val="Normal"/>
        <w:rPr/>
      </w:pPr>
      <w:r>
        <w:rPr>
          <w:b/>
          <w:sz w:val="28"/>
          <w:szCs w:val="28"/>
        </w:rPr>
        <w:t>приказом № 76 - о/д от 1.09.2011                педагогического совета</w:t>
      </w:r>
    </w:p>
    <w:p>
      <w:pPr>
        <w:pStyle w:val="Normal"/>
        <w:rPr/>
      </w:pPr>
      <w:r>
        <w:rPr>
          <w:b/>
          <w:sz w:val="28"/>
          <w:szCs w:val="28"/>
        </w:rPr>
        <w:t>Директор школы:_________</w:t>
        <w:tab/>
        <w:t xml:space="preserve">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токол № 1 от 29.08.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ыхова А.В.                                              Председатель педсовета: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Фатыхо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Style15"/>
        <w:spacing w:lineRule="atLeast" w:line="10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школьном (ученическом) самоуправлении</w:t>
      </w:r>
    </w:p>
    <w:p>
      <w:pPr>
        <w:pStyle w:val="Style15"/>
        <w:spacing w:lineRule="atLeast" w:line="100" w:before="0" w:after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общеобразовательного учреждения –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рески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1.Общие положения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 и функционирования школьного (ученического) самоуправле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- структура отношений, одна из форм управления коллективом, деятельностью, развитием, когда предпочтение отдается свободному, стимулирующему типу взаимоотношени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развития школьного (ученического) самоуправления  (далее Самоуправление)  - повышение уровня самоорганизации обучающихся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Самоуправления являются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оддержка обучающихся школы с активной жизненной позицией;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творческого потенциала обучающихся;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 участников органов Самоуправления умения аргументировано отстаивать свое мнение на основе толерантного обще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 Школьного (ученического) самоуправления и порядок его формирова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tLeast" w:line="10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Школьное (ученическое) самоуправление  является общественным, самодеятельным, самоуправляемым и добровольным объединением обучающихся школы. Школьное (ученическое) самоупр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щеобразовательном учреждении –Берескинская средня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щеобразовательная школа (далее именуемой МОУ-Берескинская сош )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Ученический  Совет актива, действующий  на ос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я о школьном (ученическом) самоуправлении МОУ-Берескинская сош, 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гласов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ом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ченический Совет актива школы формируется ежегодно не позднее 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октября   из чис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хся 5-11 классов (активистов класс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йствует в течение учебного год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обучающийся 5-11 классов имеет право избирать и быть избранным в Ученический актив. Избрание членов Ученического Совета актива проходит на классных собраниях 5-11 классов путем открытого голосовани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осрочного сложения полномочий члена Ученического Совета актива, новый представитель класса - член Ученического Совета актива - избирается классом в срок до 10 дне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и деятельность Ученического Совета актива направлена на всех обучающихся школы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ческий Совет актива непосредственно планирует и организует общешкольные праздники, акции, проводит тематические круглые столы, конференции, семинары и другие мероприятия, направленные на обеспечение творческого, интеллектуального, спортивного, духовно-патриотического, трудового развития обучающихся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Ученического Совета актива проводятся по мере необходимости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Ученического Совета актива доводя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бучающихся 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 трех дней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ктива школьного самоуправления могут входить другие ученики, а также представители администрации школы, родительского комитет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ческий Совет актива способствует реализации общешкольного плана в классах и в школе; организует работу с активом обучающихся старшего, среднего и младшего звена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формирование Ученического Совета актива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и старшего звена (5-11 классы)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1-4 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ятся с деятельностью Ученического актива через свое участие в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5-7 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участие в организации и проведении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1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ов: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участие в организации и проведении различных школьных и внешкольных мероприятиях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еспечивает деятельность Ученического Совета актива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ординатор школьного (ученического) самоуправле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оспитательной работе, педорганизатор.</w:t>
      </w:r>
    </w:p>
    <w:p>
      <w:pPr>
        <w:pStyle w:val="Style15"/>
        <w:spacing w:lineRule="atLeast" w:line="10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лены Ученического Совета актива отчитываются перед обучающимися и педагогами школы о работе школьного самоуправления по окончанию учебного года на обще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480" w:after="0"/>
      <w:ind w:right="170" w:hanging="0"/>
    </w:pPr>
    <w:rPr>
      <w:rFonts w:ascii="Calibri;Arial" w:hAnsi="Calibri;Arial" w:eastAsia="Arial Unicode MS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4:00Z</dcterms:created>
  <dc:creator>Резеда</dc:creator>
  <dc:description/>
  <cp:keywords/>
  <dc:language>en-US</dc:language>
  <cp:lastModifiedBy>User</cp:lastModifiedBy>
  <cp:lastPrinted>2012-03-03T07:59:00Z</cp:lastPrinted>
  <dcterms:modified xsi:type="dcterms:W3CDTF">2012-03-03T05:00:00Z</dcterms:modified>
  <cp:revision>2</cp:revision>
  <dc:subject/>
  <dc:title/>
</cp:coreProperties>
</file>